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he Iraqi Draft Constitution in Comparative Perspective</w:t>
      </w:r>
    </w:p>
    <w:p>
      <w:pPr>
        <w:pStyle w:val="Normal"/>
        <w:jc w:val="center"/>
        <w:rPr>
          <w:b/>
          <w:b/>
          <w:smallCaps/>
        </w:rPr>
      </w:pPr>
      <w:r>
        <w:rPr>
          <w:b/>
          <w:smallCaps/>
        </w:rPr>
      </w:r>
    </w:p>
    <w:p>
      <w:pPr>
        <w:pStyle w:val="Normal"/>
        <w:jc w:val="center"/>
        <w:rPr/>
      </w:pPr>
      <w:r>
        <w:rPr/>
        <w:t>Zachary Elkins</w:t>
      </w:r>
    </w:p>
    <w:p>
      <w:pPr>
        <w:pStyle w:val="Normal"/>
        <w:jc w:val="center"/>
        <w:rPr/>
      </w:pPr>
      <w:r>
        <w:rPr/>
        <w:t>Tom Ginsburg</w:t>
      </w:r>
    </w:p>
    <w:p>
      <w:pPr>
        <w:pStyle w:val="Normal"/>
        <w:jc w:val="center"/>
        <w:rPr/>
      </w:pPr>
      <w:r>
        <w:rPr/>
        <w:t xml:space="preserve">Prepared for the Center for the Study of Democratic Governance, </w:t>
      </w:r>
    </w:p>
    <w:p>
      <w:pPr>
        <w:pStyle w:val="Normal"/>
        <w:jc w:val="center"/>
        <w:rPr/>
      </w:pPr>
      <w:r>
        <w:rPr/>
        <w:t>University of Illinois, Urbana-Champaign</w:t>
      </w:r>
    </w:p>
    <w:p>
      <w:pPr>
        <w:pStyle w:val="Normal"/>
        <w:jc w:val="center"/>
        <w:rPr/>
      </w:pPr>
      <w:r>
        <w:rPr/>
      </w:r>
    </w:p>
    <w:p>
      <w:pPr>
        <w:pStyle w:val="Normal"/>
        <w:rPr/>
      </w:pPr>
      <w:r>
        <w:rPr/>
        <w:tab/>
        <w:t>The draft constitution of Iraq, provisionally released by a 71-member constitutional committee in late August, has been subject to great international scrutiny.  Much rides on the hope for the development of constitutional democracy in Iraq, and the constitution is expected to lay the basis for post-Saddam political order. As is characteristic of any meaningful constitutional process, various factions in Iraq continue to feud over its structure and content.  What are the crucial (and controversial) elements of the current document, and how do they compare with other constitutions past and present?</w:t>
      </w:r>
    </w:p>
    <w:p>
      <w:pPr>
        <w:pStyle w:val="Normal"/>
        <w:rPr/>
      </w:pPr>
      <w:r>
        <w:rPr/>
      </w:r>
    </w:p>
    <w:p>
      <w:pPr>
        <w:pStyle w:val="Normal"/>
        <w:rPr/>
      </w:pPr>
      <w:r>
        <w:rPr/>
        <w:tab/>
        <w:t xml:space="preserve">The Center for the Study of Democratic Governance at the University of Illinois is sponsoring a major ongoing research project intended to describe and analyze written constitutions systematically.  Co-directed by Professors Zachary Elkins of the Department Political Science and Tom Ginsburg of the College of Law, the </w:t>
      </w:r>
      <w:r>
        <w:rPr>
          <w:i/>
        </w:rPr>
        <w:t>Comparative Constitutions Project</w:t>
      </w:r>
      <w:r>
        <w:rPr/>
        <w:t xml:space="preserve"> is part of a larger, global initiative at the Center to understand the role of political, economic and legal institutions on societal welfare.  For their part, Elkins and Ginsburg are developing a systematic database containing over 500 characteristics -- of both form and content -- of national-level constitutions worldwide since 1789. Their caseload includes over 1800 new or significantly amended constitutions.  Elkins, Ginsburg, and other scholars will use the data to understand the origins and consequences of particular constitutional provisions and configurations.  Ultimately, the goal is to enhance our understanding of the role constitutional designs can play in structuring economic, political, legal and social affairs in ways that will enhance societal welfare.  In particular, the fruits of this research will be helpful to emerging, 21</w:t>
      </w:r>
      <w:r>
        <w:rPr>
          <w:vertAlign w:val="superscript"/>
        </w:rPr>
        <w:t>st</w:t>
      </w:r>
      <w:r>
        <w:rPr/>
        <w:t xml:space="preserve"> century democracies as they struggle to devise constitutional frameworks that will improve their nation’s future prospects.  More details on the </w:t>
      </w:r>
      <w:r>
        <w:rPr>
          <w:i/>
        </w:rPr>
        <w:t>Comparative Constitutions Project</w:t>
      </w:r>
      <w:r>
        <w:rPr/>
        <w:t xml:space="preserve"> can be found at </w:t>
      </w:r>
      <w:hyperlink r:id="rId2">
        <w:r>
          <w:rPr>
            <w:rStyle w:val="InternetLink"/>
          </w:rPr>
          <w:t>https://netfiles.uiuc.edu/zelkins/constitutions/</w:t>
        </w:r>
      </w:hyperlink>
    </w:p>
    <w:p>
      <w:pPr>
        <w:pStyle w:val="Normal"/>
        <w:rPr/>
      </w:pPr>
      <w:r>
        <w:rPr/>
      </w:r>
    </w:p>
    <w:p>
      <w:pPr>
        <w:pStyle w:val="Normal"/>
        <w:rPr/>
      </w:pPr>
      <w:r>
        <w:rPr/>
        <w:tab/>
        <w:t>This broader research project informs the commentary on the Iraqi draft constitution below.</w:t>
      </w:r>
    </w:p>
    <w:p>
      <w:pPr>
        <w:pStyle w:val="Normal"/>
        <w:rPr/>
      </w:pPr>
      <w:r>
        <w:rPr/>
      </w:r>
    </w:p>
    <w:p>
      <w:pPr>
        <w:pStyle w:val="Normal"/>
        <w:rPr/>
      </w:pPr>
      <w:r>
        <w:rPr>
          <w:i/>
        </w:rPr>
        <w:t xml:space="preserve">1. The Iraqi Draft follows a number of recent trends in minority protection.  </w:t>
      </w:r>
      <w:r>
        <w:rPr/>
        <w:t xml:space="preserve">As a multi-ethnic society, Iraq must develop a political system that balances the need to be responsive to the democratic majority with the protection of the rights and interests of ethnic, linguistic and religious minorities.  The Draft Constitution follows a general trend by specifically identifying a number of minority communities, including the Assyrians, Turkmen, and Chaldeans as well as the larger Kurdish and Sunni minorities.  It recognizes Arabic and Kurdish as the two major languages, but other linguistic minorities have the rights to teach their children their own languages in state schools; Turkmen and Assyrian are recognized as official languages in the areas in which their speakers reside.  Language protection in constitutions has become relatively commonplace.  Roughly half of current constitutions provide for some sort of equal protection for groups for whose predominant language is not the official language. </w:t>
      </w:r>
    </w:p>
    <w:p>
      <w:pPr>
        <w:pStyle w:val="Normal"/>
        <w:rPr/>
      </w:pPr>
      <w:r>
        <w:rPr/>
      </w:r>
    </w:p>
    <w:p>
      <w:pPr>
        <w:pStyle w:val="Normal"/>
        <w:rPr/>
      </w:pPr>
      <w:r>
        <w:rPr/>
        <w:t>Of course, a major purpose of constitutions is to serve as a covenant that stitches diverse communities into something resembling a unified state.  Such documents, when they are useful, serve as important symbols worthy of reverence by disparate groups.  Given the dissension following the release of the draft, it is clear that the document is not serving that vital purpose.  If Sunni factions can not be accommodated and their support for the document secured, then an important opportunity for national unity – so crucial to democratic governance – will be lost.</w:t>
      </w:r>
    </w:p>
    <w:p>
      <w:pPr>
        <w:pStyle w:val="Normal"/>
        <w:rPr/>
      </w:pPr>
      <w:r>
        <w:rPr/>
      </w:r>
    </w:p>
    <w:p>
      <w:pPr>
        <w:pStyle w:val="Normal"/>
        <w:rPr/>
      </w:pPr>
      <w:r>
        <w:rPr>
          <w:i/>
        </w:rPr>
        <w:t xml:space="preserve">2. The political system is consistent with some recent trends but divergent with others.  </w:t>
      </w:r>
      <w:r>
        <w:rPr/>
        <w:t>Political systems are typically characterized as either parliamentary or presidential, but the most common form of government in recent constitutional texts is semi-presidentialism, in which a president shares power with a prime minister.  The precise division of powers between the executives and with the legislature varies significantly from constitution to constitution.  The Iraqi Draft has a relatively weak president, whose powers are mainly though not exclusively symbolic.  The Prime Minister heads the cabinet, and is thus the executive responsible for appointments, producing the budget, issuing regulations, and drafting legislation.  Given the current state of the country, the Prime Minister’s power as the “general commander” of the armed forces is likely to be a significant one.</w:t>
      </w:r>
    </w:p>
    <w:p>
      <w:pPr>
        <w:pStyle w:val="Normal"/>
        <w:rPr/>
      </w:pPr>
      <w:r>
        <w:rPr/>
      </w:r>
    </w:p>
    <w:p>
      <w:pPr>
        <w:pStyle w:val="Normal"/>
        <w:rPr/>
      </w:pPr>
      <w:r>
        <w:rPr/>
        <w:t xml:space="preserve">At the federal level, the draft sets up a bicameral legislature, the Council of Representatives and the Council of Union.  The first is elected by the country at large, while the second will represent the regions, in a manner to be determined. Of course, how this representation is conceived – and how proportional it will be to population or – is a thorny issue that has been conveniently tabled.  Americans will of course remember that this matter nearly prevented consensus during the US constitutional convention.  The choice of bicameralism itself, long the norm among democracies, is noteworthy.  Recently, a fair number of new democracies have decided to make do with only one chamber and three stable democracies in Scandinavia have even eliminated the second chamber altogether.  These changes have seemed to signal a shift </w:t>
      </w:r>
      <w:r>
        <w:rPr>
          <w:i/>
        </w:rPr>
        <w:t>away</w:t>
      </w:r>
      <w:r>
        <w:rPr/>
        <w:t xml:space="preserve"> from bicameralism, an option apparently not under consideration in Iraq.  </w:t>
      </w:r>
    </w:p>
    <w:p>
      <w:pPr>
        <w:pStyle w:val="Normal"/>
        <w:rPr/>
      </w:pPr>
      <w:bookmarkStart w:id="0" w:name="OLE_LINK1"/>
      <w:bookmarkEnd w:id="0"/>
      <w:r>
        <w:rPr/>
        <w:t xml:space="preserve">Another contemporary trend well reflected in the Iraqi draft is that toward independent administrative commissions focused on particular substantive areas like human rights, election administration and counter-corruption.  Roughly two-thirds of constitutions drafted since 1990 include such bodies.  A potentially crucial innovation is found in Article 104, stating that a body shall be established to oversee distribution of federal funds and foreign aid in an appropriate manner.  This likely reflects the distrust among the various players as to the geographic distribution of aid. </w:t>
      </w:r>
    </w:p>
    <w:p>
      <w:pPr>
        <w:pStyle w:val="Normal"/>
        <w:rPr/>
      </w:pPr>
      <w:r>
        <w:rPr/>
      </w:r>
      <w:bookmarkStart w:id="1" w:name="OLE_LINK1"/>
      <w:bookmarkStart w:id="2" w:name="OLE_LINK1"/>
      <w:bookmarkEnd w:id="2"/>
    </w:p>
    <w:p>
      <w:pPr>
        <w:pStyle w:val="Normal"/>
        <w:rPr/>
      </w:pPr>
      <w:r>
        <w:rPr>
          <w:i/>
        </w:rPr>
        <w:t>3. The Iraqi state will be highly decentralized.</w:t>
      </w:r>
      <w:r>
        <w:rPr/>
        <w:t xml:space="preserve">  Federalism is a frequent prescription for multiethnic societies like Iraq.  Such an arrangement increases the degree of representation and self-government of key ethnic groups when they are geographically concentrated.  The Iraqi draft allows regions a great deal of autonomy.  For example, regions will have the powers to draft their own constitutions, issue laws and elect executives called “president” (in the translation available to us.)  Some areas of policy, such as environmental policy, health, education, and development policy are shared among the regional and federal government, but regional authorities are residual lawmakers who are also entitled to amend federal law in matters that are not exclusively in the federal realm.  Other than foreign, defense and monetary policy, the category of exclusive federal powers is fairly small.  Given these provisions, Iraq’s federalism might be better described as a confederation rather than a true federalism.  Furthermore, the federalism provisions are not easily amendable.  Amendments would require local consent, through the local legislature and a local popular referendum, as well as the difficult national process of legislative approval, referendum and presidential signature.</w:t>
      </w:r>
    </w:p>
    <w:p>
      <w:pPr>
        <w:pStyle w:val="Normal"/>
        <w:rPr/>
      </w:pPr>
      <w:r>
        <w:rPr/>
      </w:r>
    </w:p>
    <w:p>
      <w:pPr>
        <w:pStyle w:val="Normal"/>
        <w:rPr/>
      </w:pPr>
      <w:r>
        <w:rPr/>
        <w:t xml:space="preserve">Federalism, although an obvious solution for multiethnic states, is </w:t>
      </w:r>
      <w:r>
        <w:rPr>
          <w:i/>
        </w:rPr>
        <w:t>not</w:t>
      </w:r>
      <w:r>
        <w:rPr/>
        <w:t xml:space="preserve"> common despite the influence of the early US example.  Fewer than fifteen states worldwide have a true federalist system.  None of these is in the Arab world.  Worldwide trends would suggest an increase in the adoption of some sort of federalism, given the increasing salience of ethnic division and a more general ideological trend towards decentralization.  It is not surprising at all that those at the convention and international consultants have pushed for a federal solution.</w:t>
      </w:r>
    </w:p>
    <w:p>
      <w:pPr>
        <w:pStyle w:val="Normal"/>
        <w:rPr/>
      </w:pPr>
      <w:r>
        <w:rPr/>
      </w:r>
    </w:p>
    <w:p>
      <w:pPr>
        <w:pStyle w:val="Normal"/>
        <w:rPr/>
      </w:pPr>
      <w:r>
        <w:rPr>
          <w:i/>
        </w:rPr>
        <w:t>4. Oil revenues form a key unresolved issue.</w:t>
      </w:r>
      <w:r>
        <w:rPr>
          <w:b/>
        </w:rPr>
        <w:t xml:space="preserve">  </w:t>
      </w:r>
      <w:r>
        <w:rPr/>
        <w:t xml:space="preserve"> Constitutions of oil producing states typically declare oil and gas as the property of the state, and the Iraqi constitution follows this pattern.  But the draft also says that the revenues “shall be distributed in a way that suits the population distribution around the country,” a provision that constitutes a major concession by the Kurds whose population is concentrated in the oil-rich north, as well as the Shiites around Basra.</w:t>
      </w:r>
    </w:p>
    <w:p>
      <w:pPr>
        <w:pStyle w:val="Normal"/>
        <w:rPr/>
      </w:pPr>
      <w:r>
        <w:rPr/>
      </w:r>
    </w:p>
    <w:p>
      <w:pPr>
        <w:pStyle w:val="Normal"/>
        <w:rPr/>
      </w:pPr>
      <w:r>
        <w:rPr>
          <w:i/>
        </w:rPr>
        <w:t>5. The role of religion reflects a compromise, but some of the key decisions as to who applies the law have been put off for the future.</w:t>
      </w:r>
      <w:r>
        <w:rPr/>
        <w:t xml:space="preserve">  The institutionalization of Islamic law in a state’s foundational documents is not particularly controversial in the Middle East, but the structure of its inclusion can vary significantly.  Neighboring Iran, for example, is an explicitly Islamic Republic whose constitution states that all laws must be based on Islamic criteria, therefore making Islam a basis for judicial review of legislation.  In Iraq, the Transitional Administrative Law called Islam “a source of legislation” while the current draft stipulates it  ‘a main source” of legislation in Article 2.  It also stipulates that “no law may contradict Islamic standards” implying the power to set aside democratically approved legislation that is viewed as contradicting Islam. But in the same article it says no law may contradict democratic standards or the essential rights and freedoms mentioned in the constitution.  The constitution gives no instructions for adjudicating cases in which these two standards conflict.</w:t>
      </w:r>
    </w:p>
    <w:p>
      <w:pPr>
        <w:pStyle w:val="Normal"/>
        <w:rPr/>
      </w:pPr>
      <w:r>
        <w:rPr/>
      </w:r>
    </w:p>
    <w:p>
      <w:pPr>
        <w:pStyle w:val="Normal"/>
        <w:rPr/>
      </w:pPr>
      <w:r>
        <w:rPr/>
        <w:t xml:space="preserve">The key factor in any constitution with Islamic law provisions is </w:t>
      </w:r>
      <w:r>
        <w:rPr>
          <w:bCs/>
          <w:iCs/>
        </w:rPr>
        <w:t>whose version of Islam is seen as fundamental</w:t>
      </w:r>
      <w:r>
        <w:rPr/>
        <w:t xml:space="preserve">.  In Iran, for example, a designated Guardian Council composed largely of Islamic jurists has thwarted many initiatives of the democratically elected legislature.  It also approves those who can serve as a candidate in election.  The Iraqi draft puts off the crucial question of who will decide what constitutes “Islamic standards” in any given context.  The Supreme Federal Court is the relevant body, but the composition of this Court is unclear and is deferred until after parliamentary elections. The Constitution states that members of the court can be judges or Islamic experts, but leaves the balance between the two to a law passed by a 2/3 majority.  This law may end up having a significant effect on the jurisprudence of the Court and thereby on Iraqi politics: the Court engages in the pre-promulgation judicial review of laws, as well as interpretation of the constitution and resolution of disputes among political branches or different governments.  It also has the power to decide charges against the Prime Minister or President. </w:t>
      </w:r>
    </w:p>
    <w:p>
      <w:pPr>
        <w:pStyle w:val="Normal"/>
        <w:rPr>
          <w:i/>
          <w:i/>
        </w:rPr>
      </w:pPr>
      <w:r>
        <w:rPr>
          <w:i/>
        </w:rPr>
      </w:r>
    </w:p>
    <w:p>
      <w:pPr>
        <w:pStyle w:val="Normal"/>
        <w:rPr>
          <w:i/>
          <w:i/>
        </w:rPr>
      </w:pPr>
      <w:r>
        <w:rPr>
          <w:i/>
        </w:rPr>
        <w:t xml:space="preserve">6. The provisions for the role of women have the potential to be regressive.  </w:t>
      </w:r>
      <w:r>
        <w:rPr/>
        <w:t>As in the Transitional Administrative Law, 25% of seats in the Council of Deputies have been reserved for women, which is not an uncommon step.  Following the Scandinavian model and the advocacy of international organizations, many countries have adopted quotas for women.  For example, a majority of Latin American countries now have some version of this practice.  Quotas, despite the distortions they produce for political competition, yield immediate increases in the inclusion of women in legislatures, something that the political market would not likely deliver for some time given the historical degree of political inhibition among Iraqi women.  Equality before the law is also guaranteed, and motherhood and family life are to be protected.  Nevertheless, women’s groups in Iraq were hoping for more substantial constitutional language. An earlier draft stripped women of their equal rights to inherit property, but the version as released is simply silent on a number of women’s issues, including property rights.  Given the loose federal structure, this will leave women’s rights at the mercy of local authorities.</w:t>
      </w:r>
    </w:p>
    <w:p>
      <w:pPr>
        <w:pStyle w:val="Normal"/>
        <w:rPr>
          <w:i/>
          <w:i/>
        </w:rPr>
      </w:pPr>
      <w:r>
        <w:rPr>
          <w:i/>
        </w:rPr>
      </w:r>
    </w:p>
    <w:p>
      <w:pPr>
        <w:pStyle w:val="Normal"/>
        <w:rPr/>
      </w:pPr>
      <w:r>
        <w:rPr/>
        <w:t xml:space="preserve">The closely related issue of </w:t>
      </w:r>
      <w:r>
        <w:rPr>
          <w:i/>
        </w:rPr>
        <w:t>family law</w:t>
      </w:r>
      <w:r>
        <w:rPr/>
        <w:t xml:space="preserve"> has also received a good deal of attention.  The issue was whether Iraqi constitution would provide for a uniform family law in civil courts (</w:t>
      </w:r>
      <w:r>
        <w:rPr>
          <w:bCs/>
          <w:iCs/>
        </w:rPr>
        <w:t>as it has done since 1959</w:t>
      </w:r>
      <w:r>
        <w:rPr/>
        <w:t xml:space="preserve">), or whether family law would be left to local or religious authorities.  The latter approach is common among nations in the region, including Israel.  The pluralistic model wherein family law is applied according to which school of Islamic jurisprudence or sect is followed has a long history in Islamic governance.  The Iraqi draft does not mention family law specifically so it is implicitly a matter for regional authorities.  This approach may mean that civil and secular family law is set aside in large parts of the country.  More than any other single decision in the Constitution, this decision is likely to harm the rights of women on the ground. </w:t>
      </w:r>
    </w:p>
    <w:p>
      <w:pPr>
        <w:pStyle w:val="Normal"/>
        <w:rPr/>
      </w:pPr>
      <w:r>
        <w:rPr/>
      </w:r>
    </w:p>
    <w:p>
      <w:pPr>
        <w:pStyle w:val="Normal"/>
        <w:rPr/>
      </w:pPr>
      <w:r>
        <w:rPr>
          <w:i/>
        </w:rPr>
        <w:t>7. Transitional justice is an important concern.</w:t>
      </w:r>
      <w:r>
        <w:rPr/>
        <w:t xml:space="preserve">  Constitutions are often reactive documents, written to solve yesterday’s problems as much as tomorrows.  The Iraqi constitution is no exception.  Its preamble outlines the constitution’s historical setting, mentioning all the ethnic groups that suffered atrocities in the Hussein regime and noting the current threat of terrorism.  The Baath party remains outlawed, and the Iraqi Constitution follows a recent trend in setting up an independent Supreme Criminal Court specifically to evaluate the crimes of the Saddam Hussein regime. Interestingly, the Iraqi constitution specifically prohibits military officers from running for office or participating in electoral campaigns.  Civilian control of the military is paramount.  These provisions are common to post-authoritarian constitutions, particularly in Latin America where the military has historically played an active role in government.</w:t>
      </w:r>
    </w:p>
    <w:p>
      <w:pPr>
        <w:pStyle w:val="Normal"/>
        <w:rPr/>
      </w:pPr>
      <w:r>
        <w:rPr/>
      </w:r>
    </w:p>
    <w:p>
      <w:pPr>
        <w:pStyle w:val="Normal"/>
        <w:rPr/>
      </w:pPr>
      <w:r>
        <w:rPr>
          <w:i/>
        </w:rPr>
        <w:t xml:space="preserve">8. All in all, many things are put off for the future. </w:t>
      </w:r>
      <w:r>
        <w:rPr/>
        <w:t xml:space="preserve"> The constitution leaves an extraordinary number of questions to be resolved by future law.  Difficult questions such as the status of the multiethnic city of Kirkuk, the division of oil revenues, the formation of the second chamber and supreme court, and the electoral system are all postponed.  Indeed, the Constitution explicitly delegates fifty different issues to ordinary law.  This is no doubt a result of the extraordinary timetable being applied to the process, and makes the stakes of a future election quite high.  Ideally, this will encourage all the political forces to participate actively in the election campaign and the subsequent parliamentary process.</w:t>
      </w:r>
    </w:p>
    <w:p>
      <w:pPr>
        <w:pStyle w:val="Normal"/>
        <w:rPr/>
      </w:pPr>
      <w:r>
        <w:rPr/>
      </w:r>
    </w:p>
    <w:p>
      <w:pPr>
        <w:pStyle w:val="Normal"/>
        <w:rPr/>
      </w:pPr>
      <w:r>
        <w:rPr/>
      </w:r>
    </w:p>
    <w:p>
      <w:pPr>
        <w:pStyle w:val="Normal"/>
        <w:rPr/>
      </w:pPr>
      <w:r>
        <w:rPr/>
      </w:r>
    </w:p>
    <w:p>
      <w:pPr>
        <w:pStyle w:val="Normal"/>
        <w:rPr/>
      </w:pPr>
      <w:r>
        <w:rPr/>
      </w:r>
    </w:p>
    <w:p>
      <w:pPr>
        <w:pStyle w:val="Normal"/>
        <w:rPr/>
      </w:pPr>
      <w:r>
        <w:rPr>
          <w:i/>
        </w:rPr>
        <w:t>For more information</w:t>
      </w:r>
      <w:r>
        <w:rPr/>
        <w:t>,</w:t>
      </w:r>
      <w:r>
        <w:rPr>
          <w:i/>
        </w:rPr>
        <w:t xml:space="preserve"> please contact Professor Tom Ginsburg at </w:t>
      </w:r>
      <w:hyperlink r:id="rId3">
        <w:r>
          <w:rPr>
            <w:rStyle w:val="InternetLink"/>
            <w:i/>
          </w:rPr>
          <w:t>tginsbur@law.uiuc.edu</w:t>
        </w:r>
      </w:hyperlink>
      <w:r>
        <w:rPr>
          <w:i/>
        </w:rPr>
        <w:t xml:space="preserve"> or by phone at (217)244-7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files.uiuc.edu/zelkins/constitutions/" TargetMode="External"/><Relationship Id="rId3" Type="http://schemas.openxmlformats.org/officeDocument/2006/relationships/hyperlink" Target="mailto:tginsbur@law.uiu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03:00Z</dcterms:created>
  <dc:creator>College of Law</dc:creator>
  <dc:description/>
  <dc:language>en-US</dc:language>
  <cp:lastModifiedBy>College of Law</cp:lastModifiedBy>
  <cp:lastPrinted>2005-08-29T06:48:00Z</cp:lastPrinted>
  <dcterms:modified xsi:type="dcterms:W3CDTF">2005-09-06T01:32:00Z</dcterms:modified>
  <cp:revision>5</cp:revision>
  <dc:subject/>
  <dc:title>THE IRAQI DRAFT CONSTITUTION IN COMPARATIVE PERSPECTIVE</dc:title>
</cp:coreProperties>
</file>